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18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</w:rPr>
              <w:object w:dxaOrig="777" w:dyaOrig="8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100.2pt" filled="f" o:ole="">
                  <v:imagedata r:id="rId3" o:title=""/>
                </v:shape>
                <o:OLEObject Type="Embed" ProgID="" ShapeID="ole_rId2" DrawAspect="Content" ObjectID="_1418147363" r:id="rId2"/>
              </w:object>
            </w:r>
          </w:p>
        </w:tc>
        <w:tc>
          <w:tcPr>
            <w:tcW w:w="7188" w:type="dxa"/>
            <w:tcBorders/>
          </w:tcPr>
          <w:p>
            <w:pPr>
              <w:pStyle w:val="Heading2"/>
              <w:rPr>
                <w:rFonts w:ascii="News Gothic MT;Arial" w:hAnsi="News Gothic MT;Arial" w:cs="News Gothic MT;Arial"/>
                <w:shadow/>
                <w:sz w:val="38"/>
                <w:u w:val="none"/>
              </w:rPr>
            </w:pPr>
            <w:r>
              <w:rPr>
                <w:rFonts w:cs="News Gothic MT;Arial" w:ascii="News Gothic MT;Arial" w:hAnsi="News Gothic MT;Arial"/>
                <w:shadow/>
                <w:sz w:val="40"/>
                <w:u w:val="none"/>
              </w:rPr>
              <w:t>Prefeitura Municipal de Cabo Verde</w:t>
            </w:r>
          </w:p>
          <w:p>
            <w:pPr>
              <w:pStyle w:val="Heading1"/>
              <w:jc w:val="center"/>
              <w:rPr>
                <w:rFonts w:ascii="Formal Script;Times New Roman" w:hAnsi="Formal Script;Times New Roman" w:cs="Formal Script;Times New Roman"/>
                <w:bCs/>
                <w:sz w:val="34"/>
              </w:rPr>
            </w:pPr>
            <w:r>
              <w:rPr>
                <w:rFonts w:cs="News Gothic MT;Arial" w:ascii="News Gothic MT;Arial" w:hAnsi="News Gothic MT;Arial"/>
                <w:bCs/>
                <w:shadow/>
                <w:sz w:val="34"/>
              </w:rPr>
              <w:t>Estado de Minas Gerais</w:t>
            </w:r>
          </w:p>
          <w:p>
            <w:pPr>
              <w:pStyle w:val="Heading3"/>
              <w:rPr/>
            </w:pPr>
            <w:r>
              <w:rPr>
                <w:color w:val="000000"/>
              </w:rPr>
              <w:t>Av. Oscar Ornelas nº 152 – Tel/Fax (35) 3736.12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NPJ. : 17.909.599/0001-83 – CEP. 37880-00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fundação: 15/08/1762 – Emancipação Político-Administrativa 30/10/18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Home page  </w:t>
            </w:r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>www.caboverde.mg.gov.br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 xml:space="preserve"> E.mail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lang w:val="en-US"/>
                </w:rPr>
                <w:t>caboverdemg@caboverde.mg.gov.br</w:t>
              </w:r>
            </w:hyperlink>
            <w:r>
              <w:rPr>
                <w:rFonts w:cs="Arial" w:ascii="Arial" w:hAnsi="Arial"/>
                <w:b/>
                <w:sz w:val="18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8000"/>
                <w:sz w:val="2"/>
                <w:u w:val="single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TextBodyIndent"/>
        <w:tabs>
          <w:tab w:val="clear" w:pos="2835"/>
          <w:tab w:val="left" w:pos="0" w:leader="none"/>
        </w:tabs>
        <w:ind w:left="0" w:hanging="0"/>
        <w:rPr>
          <w:rFonts w:ascii="Times New Roman" w:hAnsi="Times New Roman" w:cs="Times New Roman"/>
          <w:bCs/>
          <w:sz w:val="24"/>
          <w:u w:val="none"/>
          <w:lang w:val="en-US"/>
        </w:rPr>
      </w:pPr>
      <w:r>
        <w:rPr>
          <w:rFonts w:cs="Times New Roman" w:ascii="Times New Roman" w:hAnsi="Times New Roman"/>
          <w:bCs/>
          <w:sz w:val="24"/>
          <w:u w:val="none"/>
          <w:lang w:val="en-US"/>
        </w:rPr>
      </w:r>
    </w:p>
    <w:p>
      <w:pPr>
        <w:pStyle w:val="TextBodyIndent"/>
        <w:tabs>
          <w:tab w:val="clear" w:pos="2835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SEGUNDO TERMO ADITIVO A ATA DE REGISTRO DE PREÇOS Nº 153/2018, CELEBRADO ENTRE O MUNICÍPIO DE CABO VERDE E A </w:t>
      </w:r>
      <w:r>
        <w:rPr>
          <w:rFonts w:cs="Times New Roman" w:ascii="Times New Roman" w:hAnsi="Times New Roman"/>
          <w:b/>
          <w:sz w:val="24"/>
          <w:szCs w:val="24"/>
        </w:rPr>
        <w:t>EMPRESA MINERADORA CASTELLO BRANCO LTDA M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elo presente instrumento de Termo Aditivo, o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MUNICÍPIO DE CABO VERD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Estado de Minas Gerais, pessoa jurídica de Direito Público Interno, sediado na Avenida Oscar Ornelas, nº 152, Centro, inscrito no CNPJ/MF sob o nº 17.909.599/0001-83, representado por seu Prefeito, Sr.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EDSON JOSÉ FERREIR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brasileiro, casado, agricultor, residente e domiciliado na Fazenda Angolinha, Caixa  Postal 28, Zona Rural, Cabo Verde-MG, portador do CPF nº 342.391.116-68 e RG nº M- 3.537.718, SSP/MG, daqui por diante denominado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CONTRATAN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e a empresa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MINERADORA CASTELLO BRANCO LTDA M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inscrita no CNPJ/MF sob o nº 21.425.725/0001-00, sediada </w:t>
      </w:r>
      <w:bookmarkStart w:id="0" w:name="Texto108"/>
      <w:r>
        <w:rPr>
          <w:rFonts w:cs="Times New Roman" w:ascii="Times New Roman" w:hAnsi="Times New Roman"/>
          <w:sz w:val="24"/>
          <w:szCs w:val="24"/>
          <w:u w:val="none"/>
        </w:rPr>
        <w:t>Rua Venâncio Ferreira de Carvalho, 133, Bairro São Judas Tadeu, Cabo Verde- MG CEP: 37.880-000</w:t>
      </w:r>
      <w:bookmarkEnd w:id="0"/>
      <w:r>
        <w:rPr>
          <w:rFonts w:cs="Times New Roman" w:ascii="Times New Roman" w:hAnsi="Times New Roman"/>
          <w:sz w:val="24"/>
          <w:szCs w:val="24"/>
          <w:u w:val="none"/>
        </w:rPr>
        <w:t xml:space="preserve">, doravante denominada simplesmente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DETENTORA DO REGISTRO DE PREÇOS/CONTRATADA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neste ato representada por seu representante legal 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LIAMARA PERREIRA  CASTELLO BRANCO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brasileira, </w:t>
      </w:r>
      <w:bookmarkStart w:id="1" w:name="Texto111"/>
      <w:r>
        <w:rPr>
          <w:rFonts w:cs="Times New Roman" w:ascii="Times New Roman" w:hAnsi="Times New Roman"/>
          <w:sz w:val="24"/>
          <w:szCs w:val="24"/>
          <w:u w:val="none"/>
        </w:rPr>
        <w:t>portadora do RG n° MG-4.657.609 PC/MG e CPF n°</w:t>
      </w:r>
      <w:bookmarkEnd w:id="1"/>
      <w:r>
        <w:rPr>
          <w:rFonts w:cs="Times New Roman" w:ascii="Times New Roman" w:hAnsi="Times New Roman"/>
          <w:sz w:val="24"/>
          <w:szCs w:val="24"/>
          <w:u w:val="none"/>
        </w:rPr>
        <w:t xml:space="preserve"> 599.221.766-53</w:t>
      </w:r>
      <w:r>
        <w:rPr>
          <w:rFonts w:cs="Times New Roman" w:ascii="Times New Roman" w:hAnsi="Times New Roman"/>
          <w:b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têm entre si certo e ajustado o presente Termo Aditivo a Ata nº 153/2018,  referente ao Processo 198/2018, Pregão Presencial nº 104/2018, no teor das Cláusulas e condições seguintes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PRIMEIR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r este instrumento e na forma ajustada, as partes pactuadas resolvem aumentar o (s) quantitativo (s) previsto (s) inicialmente, conforme Cláusula Oitava da Ata de Registro de Preços e art. 65, inciso I, alínea b e § 1º da Lei nº 8.666/93, de acordo com o Anexo I.</w:t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b/>
          <w:sz w:val="24"/>
        </w:rPr>
        <w:t>CLÁUSULA SEGUND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 valor do presente termo aditivo é de R$ 10.193,00 (dez mil, cento e noventa e três reais)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ÁUSULA TERCEIR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As despesas do presente aditivo correrão por conta da (s) seguinte (s) dotação (ões) orçamentária (s):</w:t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FICHA NUMERO: 0359  Classificação: 020904 123611202 2.042 339030</w:t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b/>
          <w:sz w:val="24"/>
        </w:rPr>
        <w:t>CLÁUSULA QUARTA: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sz w:val="24"/>
          <w:u w:val="none"/>
        </w:rPr>
        <w:t>As demais cláusulas avençadas na ata de registro de preços permanecem inalteradas.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/>
      </w:pPr>
      <w:r>
        <w:rPr>
          <w:rFonts w:cs="Times New Roman" w:ascii="Times New Roman" w:hAnsi="Times New Roman"/>
          <w:sz w:val="24"/>
          <w:u w:val="none"/>
        </w:rPr>
        <w:t>Para validade do que pelas partes ficou avençado, firmou-se este Instrumento, em 03 (três) vias de igual teor e forma, na presença das testemunhas que também o subscrevem.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Cabo Verde, 24 de abril de 2019.</w:t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Indent"/>
        <w:tabs>
          <w:tab w:val="clear" w:pos="2835"/>
        </w:tabs>
        <w:ind w:left="0" w:firstLine="2835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DSON JOSÉ FERREIR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MUNICIPAL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2835"/>
        </w:tabs>
        <w:ind w:left="0" w:firstLine="2835"/>
        <w:jc w:val="center"/>
        <w:rPr>
          <w:rFonts w:ascii="Times New Roman" w:hAnsi="Times New Roman" w:cs="Times New Roman"/>
          <w:b/>
          <w:b/>
          <w:sz w:val="24"/>
          <w:szCs w:val="26"/>
          <w:u w:val="none"/>
        </w:rPr>
      </w:pPr>
      <w:r>
        <w:rPr>
          <w:rFonts w:cs="Times New Roman" w:ascii="Times New Roman" w:hAnsi="Times New Roman"/>
          <w:b/>
          <w:sz w:val="24"/>
          <w:szCs w:val="26"/>
          <w:u w:val="none"/>
        </w:rPr>
      </w:r>
    </w:p>
    <w:p>
      <w:pPr>
        <w:pStyle w:val="Normal"/>
        <w:tabs>
          <w:tab w:val="clear" w:pos="708"/>
          <w:tab w:val="left" w:pos="3047" w:leader="none"/>
          <w:tab w:val="left" w:pos="3119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AMARA PEREIRA CASTELLO BRANCO </w:t>
      </w:r>
    </w:p>
    <w:p>
      <w:pPr>
        <w:pStyle w:val="Normal"/>
        <w:tabs>
          <w:tab w:val="clear" w:pos="708"/>
          <w:tab w:val="left" w:pos="3047" w:leader="none"/>
          <w:tab w:val="left" w:pos="3119" w:leader="none"/>
        </w:tabs>
        <w:spacing w:lineRule="atLeast" w:line="24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4"/>
        </w:rPr>
        <w:t>MINERADORA CASTELLO BRANCO LTDA ME</w:t>
      </w:r>
    </w:p>
    <w:p>
      <w:pPr>
        <w:pStyle w:val="Normal"/>
        <w:tabs>
          <w:tab w:val="clear" w:pos="708"/>
          <w:tab w:val="left" w:pos="3047" w:leader="none"/>
          <w:tab w:val="left" w:pos="3119" w:leader="none"/>
        </w:tabs>
        <w:spacing w:lineRule="atLeast" w:line="24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STEMUNHAS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 w:val="26"/>
          <w:szCs w:val="26"/>
        </w:rPr>
        <w:t>__________________________                    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 xml:space="preserve">MARCIO DE SOUZA MATOS  </w:t>
        <w:tab/>
        <w:t xml:space="preserve">                        FRANKLIN ALVES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 xml:space="preserve">CPF: 076.497.966-39                                            CPF: 046.013.496-56 </w:t>
      </w:r>
    </w:p>
    <w:p>
      <w:pPr>
        <w:pStyle w:val="TextBodyIndent"/>
        <w:tabs>
          <w:tab w:val="clear" w:pos="2835"/>
        </w:tabs>
        <w:ind w:left="0" w:firstLine="2835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footerReference w:type="default" r:id="rId5"/>
          <w:type w:val="nextPage"/>
          <w:pgSz w:w="12240" w:h="15840"/>
          <w:pgMar w:left="1701" w:right="1701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P                                                      PREFEITURA MUNICIPAL DE CABO VERDE (MG)                                              Pag.  0001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S4738                                                                                                                                       25/04/2019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DITCT2.660-851                                          67-8 Relatorios para Contratos - 2019                                                 14:52:01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R E L A T O R I O   D E   A D I T I V O   D E   C O N T R A T O                           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                                                                                                                                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Contrato: ATA 153/20 OS: 2388   | Processo: PRC0019818 Tipo de selecao: Item   | Fornecedor: 7446   MINERADORA CASTELLO BRANCO LTDA - ME      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duto: 9374   FIO PARALELO 2 X 1.5            Valores Originais:  Qte:            150,00  Vr. unit.:              1,19  Vr. tot.:            178,50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Aditivo    |    Data Aditivo    |             Quantidade     |            Vr Unitario       |      Vr Total Aditado      |        % Aditado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2     |     24/04/2019     |                 500,00     |                   1,19       |                 595,00     |           333,33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otal de aditivos do produto neste processo/fornecedor                                         |                 595,00     |           333,33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duto: 9375   FIO PARALELO 2 X 4MM            Valores Originais:  Qte:             50,00  Vr. unit.:              5,00  Vr. tot.:            250,00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Aditivo    |    Data Aditivo    |             Quantidade     |            Vr Unitario       |      Vr Total Aditado      |        % Aditado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2     |     24/04/2019     |               1.000,00     |                   5,00       |               5.000,00     |           2000,0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Total de aditivos do produto neste processo/fornecedor                                         |               5.000,00     |           2000,0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Produto: 35063  LAMPADA DE LED 24 W             Valores Originais:  Qte:            120,00  Vr. unit.:             22,99  Vr. tot.:          2.758,80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Aditivo    |    Data Aditivo    |             Quantidade     |            Vr Unitario       |      Vr Total Aditado      |        % Aditado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  2     |     24/04/2019     |                 200,00     |                  22,99       |               4.598,00     |           166,66        |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--------------------------------------------------</w:t>
      </w:r>
    </w:p>
    <w:p>
      <w:pPr>
        <w:pStyle w:val="TextosemFormatao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Formal Script">
    <w:altName w:val="Times New Roman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Estilo1Char">
    <w:name w:val="Estilo1 Char"/>
    <w:qFormat/>
    <w:rPr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RecuodecorpodetextoChar">
    <w:name w:val="Recuo de corpo de texto Char"/>
    <w:qFormat/>
    <w:rPr>
      <w:rFonts w:ascii="Tahoma" w:hAnsi="Tahoma" w:cs="Tahoma"/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5" w:hanging="0"/>
      <w:jc w:val="both"/>
    </w:pPr>
    <w:rPr>
      <w:rFonts w:ascii="Tahoma" w:hAnsi="Tahoma" w:cs="Tahoma"/>
      <w:sz w:val="3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/>
    <w:rPr>
      <w:sz w:val="24"/>
      <w:szCs w:val="24"/>
      <w:lang w:val="en-US" w:eastAsia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aboverdemg@caboverde.mg.gov.b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55:00Z</dcterms:created>
  <dc:creator>.</dc:creator>
  <dc:description/>
  <cp:keywords/>
  <dc:language>en-US</dc:language>
  <cp:lastModifiedBy>Janaina</cp:lastModifiedBy>
  <cp:lastPrinted>2019-01-09T11:20:00Z</cp:lastPrinted>
  <dcterms:modified xsi:type="dcterms:W3CDTF">2019-04-25T17:55:00Z</dcterms:modified>
  <cp:revision>2</cp:revision>
  <dc:subject/>
  <dc:title>TERCEIRO TERMO  ADITIVO AO  CONTRATO N</dc:title>
</cp:coreProperties>
</file>